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03/2011 at 9:15 am by JA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VARD BOARD OF HEAL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MARCH 8,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LDRETH HOUSE, 7:00 P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en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7:00</w:t>
        <w:tab/>
        <w:tab/>
        <w:t>231 Ayer Road, Jill Realty Trust Discussion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>Eng: Bruce Ringwall, GPR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>121 Ayer Road Deed Restriction Request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>Owner: Redinger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>Discussion: DEP Seminar on Transfer Station Permitting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>Permit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>Any other busines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>Adjourn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Next meeting is scheduled for March 22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3:00Z</dcterms:created>
  <dc:creator>BoH</dc:creator>
  <dc:description/>
  <cp:keywords/>
  <dc:language>en-US</dc:language>
  <cp:lastModifiedBy>Town of Harvard Harvard</cp:lastModifiedBy>
  <cp:lastPrinted>2011-03-03T09:12:00Z</cp:lastPrinted>
  <dcterms:modified xsi:type="dcterms:W3CDTF">2011-03-03T14:13:00Z</dcterms:modified>
  <cp:revision>2</cp:revision>
  <dc:subject/>
  <dc:title>Posted 03/03/2011 at 9:15 am by JAV</dc:title>
</cp:coreProperties>
</file>